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333399"/>
          <w:sz w:val="28"/>
          <w:szCs w:val="28"/>
        </w:rPr>
      </w:pPr>
      <w:r>
        <w:rPr>
          <w:rFonts w:cs="Arial" w:ascii="Verdana" w:hAnsi="Verdana"/>
          <w:b/>
          <w:color w:val="333399"/>
          <w:sz w:val="28"/>
          <w:szCs w:val="28"/>
        </w:rPr>
        <w:t>Bádatelia a nacionalizmus</w:t>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rFonts w:ascii="Verdana" w:hAnsi="Verdana" w:cs="Verdana"/>
          <w:b/>
          <w:b/>
          <w:color w:val="333399"/>
          <w:sz w:val="20"/>
          <w:szCs w:val="20"/>
        </w:rPr>
      </w:pPr>
      <w:r>
        <w:rPr>
          <w:rFonts w:cs="Arial" w:ascii="Verdana" w:hAnsi="Verdana"/>
          <w:b/>
          <w:color w:val="333399"/>
          <w:sz w:val="20"/>
          <w:szCs w:val="20"/>
        </w:rPr>
        <w:t xml:space="preserve">Prof. PhDr. </w:t>
      </w:r>
      <w:r>
        <w:rPr>
          <w:rStyle w:val="Emphasis"/>
          <w:rFonts w:cs="Arial" w:ascii="Verdana" w:hAnsi="Verdana"/>
          <w:color w:val="333399"/>
          <w:sz w:val="20"/>
          <w:szCs w:val="20"/>
        </w:rPr>
        <w:t>Miroslav Hroch</w:t>
      </w:r>
      <w:r>
        <w:rPr>
          <w:rFonts w:cs="Arial" w:ascii="Verdana" w:hAnsi="Verdana"/>
          <w:b/>
          <w:color w:val="333399"/>
          <w:sz w:val="20"/>
          <w:szCs w:val="20"/>
        </w:rPr>
        <w:t>, DrSc., historik a pedagóg pôsobiaci na Karlovej univerzite v Prah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Predslov ku knihe Pohľady na národ a nacionalizmus. Úryvok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Národná predpojatosť stála, ako ešte uvidíme, v pozadí mnohých apriori úsudkov a odsudkov. Poznáme však aj predpojatosť antinacionálnu, kedy bádateľ bol natoľko v zajatí vášnivého odmietaní nacionalizmu a všetkého národného, </w:t>
      </w:r>
      <w:r>
        <w:rPr>
          <w:rFonts w:cs="Arial Unicode MS" w:ascii="Arial Unicode MS" w:hAnsi="Arial Unicode MS"/>
          <w:color w:val="0000FF"/>
          <w:sz w:val="20"/>
          <w:szCs w:val="20"/>
        </w:rPr>
        <w:t>​​</w:t>
      </w:r>
      <w:r>
        <w:rPr>
          <w:rFonts w:cs="Verdana" w:ascii="Verdana" w:hAnsi="Verdana"/>
          <w:color w:val="0000FF"/>
          <w:sz w:val="20"/>
          <w:szCs w:val="20"/>
        </w:rPr>
        <w:t>že sa to premietlo aj do jeho bádateľských výsledkov. Vedľa ideologicky a nacionálne podmienených rozporov a nedorozumení sa však v odbornej literatúre stretávame ešte s ďalším zdrojom nedorozumení - sú to nereflektované rozdiely terminologické. Im bude potrebné venovať pozornosť skôr, než sa dostaneme k samotnému vývoju názorov na národ a jeho charakter.</w:t>
      </w:r>
    </w:p>
    <w:p>
      <w:pPr>
        <w:pStyle w:val="Normal"/>
        <w:jc w:val="both"/>
        <w:rPr/>
      </w:pPr>
      <w:r>
        <w:rPr>
          <w:rFonts w:cs="Verdana" w:ascii="Verdana" w:hAnsi="Verdana"/>
          <w:color w:val="0000FF"/>
          <w:sz w:val="20"/>
          <w:szCs w:val="20"/>
        </w:rPr>
        <w:t xml:space="preserve">Ide o sám termín národ a jeho ekvivalenty v rôznych európskych jazykoch. Základný problém tu tkvie v tom, že sa ako nástroje analýzy procesov prebiehajúcich v modernej spoločnosti používa termín, ktorý sa uplatňoval už od stredoveku a bol potom kontinuitne užívaný až do novoveku. Aj keď spoločným koreňom termíne bolo latinské </w:t>
      </w:r>
      <w:r>
        <w:rPr>
          <w:rFonts w:cs="Verdana" w:ascii="Verdana" w:hAnsi="Verdana"/>
          <w:i/>
          <w:color w:val="0000FF"/>
          <w:sz w:val="20"/>
          <w:szCs w:val="20"/>
        </w:rPr>
        <w:t>natio</w:t>
      </w:r>
      <w:r>
        <w:rPr>
          <w:rFonts w:cs="Verdana" w:ascii="Verdana" w:hAnsi="Verdana"/>
          <w:color w:val="0000FF"/>
          <w:sz w:val="20"/>
          <w:szCs w:val="20"/>
        </w:rPr>
        <w:t xml:space="preserve">, dostali prevody do jednotlivých jazykov v odlišných politických a kultúrnych podmienkach aj trochu odlišný význam, odlišné konotácie. Táto rozdielnosť zakotvená v jazykovom povedomí príslušníkov každého národa pretrvala až do súčasnej doby. Na tomto mieste je dôležité upozorniť na odlišné chápanie termínu v angličtine, francúzštine a nemčine - pochopiteľne s prihliadnutím k českému (platí aj pre slovenský, pozn. NIFMV) jazykovému úzusu. Pre úplnosť treba pripomenúť, že stredoveký termín </w:t>
      </w:r>
      <w:r>
        <w:rPr>
          <w:rFonts w:cs="Verdana" w:ascii="Verdana" w:hAnsi="Verdana"/>
          <w:i/>
          <w:color w:val="0000FF"/>
          <w:sz w:val="20"/>
          <w:szCs w:val="20"/>
        </w:rPr>
        <w:t>natio</w:t>
      </w:r>
      <w:r>
        <w:rPr>
          <w:rFonts w:cs="Verdana" w:ascii="Verdana" w:hAnsi="Verdana"/>
          <w:color w:val="0000FF"/>
          <w:sz w:val="20"/>
          <w:szCs w:val="20"/>
        </w:rPr>
        <w:t xml:space="preserve"> neoznačoval pôvodne príslušnosť k národu alebo etnickej skupine, ako to chápeme dnes. Etnicita bola často vyjadrovaná termínom </w:t>
      </w:r>
      <w:r>
        <w:rPr>
          <w:rFonts w:cs="Verdana" w:ascii="Verdana" w:hAnsi="Verdana"/>
          <w:i/>
          <w:color w:val="0000FF"/>
          <w:sz w:val="20"/>
          <w:szCs w:val="20"/>
        </w:rPr>
        <w:t>lingua</w:t>
      </w:r>
      <w:r>
        <w:rPr>
          <w:rFonts w:cs="Verdana" w:ascii="Verdana" w:hAnsi="Verdana"/>
          <w:color w:val="0000FF"/>
          <w:sz w:val="20"/>
          <w:szCs w:val="20"/>
        </w:rPr>
        <w:t xml:space="preserve"> (jazyk) a vedľa toho sa najmä v humanistickej latinčine uplatňoval termín </w:t>
      </w:r>
      <w:r>
        <w:rPr>
          <w:rFonts w:cs="Verdana" w:ascii="Verdana" w:hAnsi="Verdana"/>
          <w:i/>
          <w:color w:val="0000FF"/>
          <w:sz w:val="20"/>
          <w:szCs w:val="20"/>
        </w:rPr>
        <w:t>gens</w:t>
      </w:r>
      <w:r>
        <w:rPr>
          <w:rFonts w:cs="Verdana" w:ascii="Verdana" w:hAnsi="Verdana"/>
          <w:color w:val="0000FF"/>
          <w:sz w:val="20"/>
          <w:szCs w:val="20"/>
        </w:rPr>
        <w:t xml:space="preserve"> (pôvodne kmeň) ako synonymum k</w:t>
      </w:r>
      <w:r>
        <w:rPr>
          <w:rFonts w:cs="Verdana" w:ascii="Verdana" w:hAnsi="Verdana"/>
          <w:i/>
          <w:color w:val="0000FF"/>
          <w:sz w:val="20"/>
          <w:szCs w:val="20"/>
        </w:rPr>
        <w:t xml:space="preserve"> natio</w:t>
      </w:r>
      <w:r>
        <w:rPr>
          <w:rFonts w:cs="Verdana" w:ascii="Verdana" w:hAnsi="Verdana"/>
          <w:color w:val="0000FF"/>
          <w:sz w:val="20"/>
          <w:szCs w:val="20"/>
        </w:rPr>
        <w:t xml:space="preserve">. Až na prahu modernej doby sa ustálila prevaha odvodenín od </w:t>
      </w:r>
      <w:r>
        <w:rPr>
          <w:rFonts w:cs="Verdana" w:ascii="Verdana" w:hAnsi="Verdana"/>
          <w:i/>
          <w:color w:val="0000FF"/>
          <w:sz w:val="20"/>
          <w:szCs w:val="20"/>
        </w:rPr>
        <w:t>natio</w:t>
      </w:r>
      <w:r>
        <w:rPr>
          <w:rFonts w:cs="Verdana" w:ascii="Verdana" w:hAnsi="Verdana"/>
          <w:color w:val="0000FF"/>
          <w:sz w:val="20"/>
          <w:szCs w:val="20"/>
        </w:rPr>
        <w:t>, často však paralelne s termínmi ďalší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V angličtine</w:t>
      </w:r>
      <w:r>
        <w:rPr>
          <w:rFonts w:cs="Verdana" w:ascii="Verdana" w:hAnsi="Verdana"/>
          <w:color w:val="0000FF"/>
          <w:sz w:val="20"/>
          <w:szCs w:val="20"/>
        </w:rPr>
        <w:t xml:space="preserve"> prevážil od 18. storočia termín </w:t>
      </w:r>
      <w:r>
        <w:rPr>
          <w:rFonts w:cs="Verdana" w:ascii="Verdana" w:hAnsi="Verdana"/>
          <w:i/>
          <w:color w:val="0000FF"/>
          <w:sz w:val="20"/>
          <w:szCs w:val="20"/>
        </w:rPr>
        <w:t>nation</w:t>
      </w:r>
      <w:r>
        <w:rPr>
          <w:rFonts w:cs="Verdana" w:ascii="Verdana" w:hAnsi="Verdana"/>
          <w:color w:val="0000FF"/>
          <w:sz w:val="20"/>
          <w:szCs w:val="20"/>
        </w:rPr>
        <w:t xml:space="preserve"> nad synonymne užívaným termínom </w:t>
      </w:r>
      <w:r>
        <w:rPr>
          <w:rFonts w:cs="Verdana" w:ascii="Verdana" w:hAnsi="Verdana"/>
          <w:i/>
          <w:color w:val="0000FF"/>
          <w:sz w:val="20"/>
          <w:szCs w:val="20"/>
        </w:rPr>
        <w:t>people</w:t>
      </w:r>
      <w:r>
        <w:rPr>
          <w:rFonts w:cs="Verdana" w:ascii="Verdana" w:hAnsi="Verdana"/>
          <w:color w:val="0000FF"/>
          <w:sz w:val="20"/>
          <w:szCs w:val="20"/>
        </w:rPr>
        <w:t xml:space="preserve">. Pri tom sa </w:t>
      </w:r>
      <w:r>
        <w:rPr>
          <w:rFonts w:cs="Verdana" w:ascii="Verdana" w:hAnsi="Verdana"/>
          <w:i/>
          <w:color w:val="0000FF"/>
          <w:sz w:val="20"/>
          <w:szCs w:val="20"/>
        </w:rPr>
        <w:t xml:space="preserve">nation </w:t>
      </w:r>
      <w:r>
        <w:rPr>
          <w:rFonts w:cs="Verdana" w:ascii="Verdana" w:hAnsi="Verdana"/>
          <w:color w:val="0000FF"/>
          <w:sz w:val="20"/>
          <w:szCs w:val="20"/>
        </w:rPr>
        <w:t xml:space="preserve">v encyklopédiách definoval ako súbor obyvateľov žijúcich na zreteľne vymedzenom území pod vládou jediného panovníka. Termín </w:t>
      </w:r>
      <w:r>
        <w:rPr>
          <w:rFonts w:cs="Verdana" w:ascii="Verdana" w:hAnsi="Verdana"/>
          <w:i/>
          <w:color w:val="0000FF"/>
          <w:sz w:val="20"/>
          <w:szCs w:val="20"/>
        </w:rPr>
        <w:t>nation</w:t>
      </w:r>
      <w:r>
        <w:rPr>
          <w:rFonts w:cs="Verdana" w:ascii="Verdana" w:hAnsi="Verdana"/>
          <w:color w:val="0000FF"/>
          <w:sz w:val="20"/>
          <w:szCs w:val="20"/>
        </w:rPr>
        <w:t xml:space="preserve"> sa teda v angličtine dostal do tesnej blízkosti termínu </w:t>
      </w:r>
      <w:r>
        <w:rPr>
          <w:rFonts w:cs="Verdana" w:ascii="Verdana" w:hAnsi="Verdana"/>
          <w:i/>
          <w:color w:val="0000FF"/>
          <w:sz w:val="20"/>
          <w:szCs w:val="20"/>
        </w:rPr>
        <w:t>state</w:t>
      </w:r>
      <w:r>
        <w:rPr>
          <w:rFonts w:cs="Verdana" w:ascii="Verdana" w:hAnsi="Verdana"/>
          <w:color w:val="0000FF"/>
          <w:sz w:val="20"/>
          <w:szCs w:val="20"/>
        </w:rPr>
        <w:t>. Populárna encyklopédia z roku 1841 to vyjadruje jasne: "Ak sa spoločnosť ľudí ... spoja za účelom vlády a vzájomnej ochrany, ... zvyčajne nazývame takú spoločnosť, resp. politický útvar, štátom alebo národom. "Aj pre latinský termín</w:t>
      </w:r>
      <w:r>
        <w:rPr>
          <w:rFonts w:cs="Verdana" w:ascii="Verdana" w:hAnsi="Verdana"/>
          <w:i/>
          <w:color w:val="0000FF"/>
          <w:sz w:val="20"/>
          <w:szCs w:val="20"/>
        </w:rPr>
        <w:t xml:space="preserve"> gens</w:t>
      </w:r>
      <w:r>
        <w:rPr>
          <w:rFonts w:cs="Verdana" w:ascii="Verdana" w:hAnsi="Verdana"/>
          <w:color w:val="0000FF"/>
          <w:sz w:val="20"/>
          <w:szCs w:val="20"/>
        </w:rPr>
        <w:t xml:space="preserve"> sa v angličtine ustálil ekvivalent </w:t>
      </w:r>
      <w:r>
        <w:rPr>
          <w:rFonts w:cs="Verdana" w:ascii="Verdana" w:hAnsi="Verdana"/>
          <w:i/>
          <w:color w:val="0000FF"/>
          <w:sz w:val="20"/>
          <w:szCs w:val="20"/>
        </w:rPr>
        <w:t>nation</w:t>
      </w:r>
      <w:r>
        <w:rPr>
          <w:rFonts w:cs="Verdana" w:ascii="Verdana" w:hAnsi="Verdana"/>
          <w:color w:val="0000FF"/>
          <w:sz w:val="20"/>
          <w:szCs w:val="20"/>
        </w:rPr>
        <w:t xml:space="preserve">. Postupom času stratil naproti tomu termín </w:t>
      </w:r>
      <w:r>
        <w:rPr>
          <w:rFonts w:cs="Verdana" w:ascii="Verdana" w:hAnsi="Verdana"/>
          <w:i/>
          <w:color w:val="0000FF"/>
          <w:sz w:val="20"/>
          <w:szCs w:val="20"/>
        </w:rPr>
        <w:t>people</w:t>
      </w:r>
      <w:r>
        <w:rPr>
          <w:rFonts w:cs="Verdana" w:ascii="Verdana" w:hAnsi="Verdana"/>
          <w:color w:val="0000FF"/>
          <w:sz w:val="20"/>
          <w:szCs w:val="20"/>
        </w:rPr>
        <w:t xml:space="preserve"> svoju väzbu k štátnosti a mohol označovať vágnejšie pospolitosti etnických skupín alebo ľudu. Tesná väzba medzi </w:t>
      </w:r>
      <w:r>
        <w:rPr>
          <w:rFonts w:cs="Verdana" w:ascii="Verdana" w:hAnsi="Verdana"/>
          <w:i/>
          <w:color w:val="0000FF"/>
          <w:sz w:val="20"/>
          <w:szCs w:val="20"/>
        </w:rPr>
        <w:t>nation</w:t>
      </w:r>
      <w:r>
        <w:rPr>
          <w:rFonts w:cs="Verdana" w:ascii="Verdana" w:hAnsi="Verdana"/>
          <w:color w:val="0000FF"/>
          <w:sz w:val="20"/>
          <w:szCs w:val="20"/>
        </w:rPr>
        <w:t xml:space="preserve"> a </w:t>
      </w:r>
      <w:r>
        <w:rPr>
          <w:rFonts w:cs="Verdana" w:ascii="Verdana" w:hAnsi="Verdana"/>
          <w:i/>
          <w:color w:val="0000FF"/>
          <w:sz w:val="20"/>
          <w:szCs w:val="20"/>
        </w:rPr>
        <w:t>state</w:t>
      </w:r>
      <w:r>
        <w:rPr>
          <w:rFonts w:cs="Verdana" w:ascii="Verdana" w:hAnsi="Verdana"/>
          <w:color w:val="0000FF"/>
          <w:sz w:val="20"/>
          <w:szCs w:val="20"/>
        </w:rPr>
        <w:t xml:space="preserve"> sa v angličtine udržala až do súčas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Vo francúzštine</w:t>
      </w:r>
      <w:r>
        <w:rPr>
          <w:rFonts w:cs="Verdana" w:ascii="Verdana" w:hAnsi="Verdana"/>
          <w:color w:val="0000FF"/>
          <w:sz w:val="20"/>
          <w:szCs w:val="20"/>
        </w:rPr>
        <w:t xml:space="preserve"> bolo pôvodné chápanie </w:t>
      </w:r>
      <w:r>
        <w:rPr>
          <w:rFonts w:cs="Verdana" w:ascii="Verdana" w:hAnsi="Verdana"/>
          <w:i/>
          <w:color w:val="0000FF"/>
          <w:sz w:val="20"/>
          <w:szCs w:val="20"/>
        </w:rPr>
        <w:t>la nation</w:t>
      </w:r>
      <w:r>
        <w:rPr>
          <w:rFonts w:cs="Verdana" w:ascii="Verdana" w:hAnsi="Verdana"/>
          <w:color w:val="0000FF"/>
          <w:sz w:val="20"/>
          <w:szCs w:val="20"/>
        </w:rPr>
        <w:t xml:space="preserve"> veľmi blízke anglickému. Veľká encyklopédia definuje národ ako veľký počet ľudí, ktorí žijú na území vymedzenom zreteľnými hranicami a sú podriadení tej istej vláde. Od konca 18. storočia však sa charakteristika národa zmenila v dvojakom ohľade. Po prvé sa na miesto pospolitosti poddaných národ predstavoval ako súbor občanov, za druhé potom k charakteristikám národa pribudol aj spoločný jazyk, takže príslušníkmi národa boli "všetci obyvatelia štátu alebo krajiny, ktorí žijú podľa tých istých zákonov a hovoria tým istým jazykom", ako hovorí 5. vydanie slovníka Francúzskej akadémie z roku 1798. Ďalšie vydanie slovníka z roku 1835 však má len vymedzenie spoločnými zákonmi, nie jazykom. Od polovice 19. storočia však prevážilo určenia národa ako štátom a spoločnými zákonmi, tak aj spoločenskosťou jazyka, ku ktorej sa čoraz častejšie pripájala "pospolitosť tradícií", resp. zvyklost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V nemčine</w:t>
      </w:r>
      <w:r>
        <w:rPr>
          <w:rFonts w:cs="Verdana" w:ascii="Verdana" w:hAnsi="Verdana"/>
          <w:color w:val="0000FF"/>
          <w:sz w:val="20"/>
          <w:szCs w:val="20"/>
        </w:rPr>
        <w:t xml:space="preserve"> sa udržal až do modernej doby nemecký termín </w:t>
      </w:r>
      <w:r>
        <w:rPr>
          <w:rFonts w:cs="Verdana" w:ascii="Verdana" w:hAnsi="Verdana"/>
          <w:i/>
          <w:color w:val="0000FF"/>
          <w:sz w:val="20"/>
          <w:szCs w:val="20"/>
        </w:rPr>
        <w:t>Volk</w:t>
      </w:r>
      <w:r>
        <w:rPr>
          <w:rFonts w:cs="Verdana" w:ascii="Verdana" w:hAnsi="Verdana"/>
          <w:color w:val="0000FF"/>
          <w:sz w:val="20"/>
          <w:szCs w:val="20"/>
        </w:rPr>
        <w:t xml:space="preserve">, ktorý bol prekladom latinského </w:t>
      </w:r>
      <w:r>
        <w:rPr>
          <w:rFonts w:cs="Verdana" w:ascii="Verdana" w:hAnsi="Verdana"/>
          <w:i/>
          <w:color w:val="0000FF"/>
          <w:sz w:val="20"/>
          <w:szCs w:val="20"/>
        </w:rPr>
        <w:t>natio</w:t>
      </w:r>
      <w:r>
        <w:rPr>
          <w:rFonts w:cs="Verdana" w:ascii="Verdana" w:hAnsi="Verdana"/>
          <w:color w:val="0000FF"/>
          <w:sz w:val="20"/>
          <w:szCs w:val="20"/>
        </w:rPr>
        <w:t xml:space="preserve"> ešte skôr, než došlo k jeho prevodu v </w:t>
      </w:r>
      <w:r>
        <w:rPr>
          <w:rFonts w:cs="Verdana" w:ascii="Verdana" w:hAnsi="Verdana"/>
          <w:i/>
          <w:color w:val="0000FF"/>
          <w:sz w:val="20"/>
          <w:szCs w:val="20"/>
        </w:rPr>
        <w:t>nation.</w:t>
      </w:r>
      <w:r>
        <w:rPr>
          <w:rFonts w:cs="Verdana" w:ascii="Verdana" w:hAnsi="Verdana"/>
          <w:color w:val="0000FF"/>
          <w:sz w:val="20"/>
          <w:szCs w:val="20"/>
        </w:rPr>
        <w:t xml:space="preserve"> V oboch prípadoch bola však už najmenej od 18. storočia mienená pospolitosť ľudí, ktorí mali spoločné zvyky, zákony a jazyk. K tomu sa čoskoro pridružil aj dôraz na spoločný pôvod. Vo vzťahu medzi oboma termínmi zaznamenávame v 19. storočí isté kolísanie: niektorí autori ich užívali synonymne, iní chápali pod n</w:t>
      </w:r>
      <w:r>
        <w:rPr>
          <w:rFonts w:cs="Verdana" w:ascii="Verdana" w:hAnsi="Verdana"/>
          <w:i/>
          <w:color w:val="0000FF"/>
          <w:sz w:val="20"/>
          <w:szCs w:val="20"/>
        </w:rPr>
        <w:t>ation</w:t>
      </w:r>
      <w:r>
        <w:rPr>
          <w:rFonts w:cs="Verdana" w:ascii="Verdana" w:hAnsi="Verdana"/>
          <w:color w:val="0000FF"/>
          <w:sz w:val="20"/>
          <w:szCs w:val="20"/>
        </w:rPr>
        <w:t xml:space="preserve"> národ spojený etnicitou a pôvodom, zatiaľ čo </w:t>
      </w:r>
      <w:r>
        <w:rPr>
          <w:rFonts w:cs="Verdana" w:ascii="Verdana" w:hAnsi="Verdana"/>
          <w:i/>
          <w:color w:val="0000FF"/>
          <w:sz w:val="20"/>
          <w:szCs w:val="20"/>
        </w:rPr>
        <w:t>Volk</w:t>
      </w:r>
      <w:r>
        <w:rPr>
          <w:rFonts w:cs="Verdana" w:ascii="Verdana" w:hAnsi="Verdana"/>
          <w:color w:val="0000FF"/>
          <w:sz w:val="20"/>
          <w:szCs w:val="20"/>
        </w:rPr>
        <w:t xml:space="preserve"> mohol zahŕňať príslušníkov rôznych etník na území štátu alebo proste len obyvateľa štátu. V období vypätého nacionalizmu (v čase Hitlera) sa potom akcentovala konotácia termínu </w:t>
      </w:r>
      <w:r>
        <w:rPr>
          <w:rFonts w:cs="Verdana" w:ascii="Verdana" w:hAnsi="Verdana"/>
          <w:i/>
          <w:color w:val="0000FF"/>
          <w:sz w:val="20"/>
          <w:szCs w:val="20"/>
        </w:rPr>
        <w:t>Volk</w:t>
      </w:r>
      <w:r>
        <w:rPr>
          <w:rFonts w:cs="Verdana" w:ascii="Verdana" w:hAnsi="Verdana"/>
          <w:color w:val="0000FF"/>
          <w:sz w:val="20"/>
          <w:szCs w:val="20"/>
        </w:rPr>
        <w:t xml:space="preserve"> s ľudom, takže sa ním označovala akási pospolitosť krvi všetkých, ktorí hovorili tým istým jazykom, či už žili na území ktoréhokoľvek štátu. Vďaka tomu dostal tento termín silné emocionálne zafarbenie. Aj keď tento extrém bol zavrhnutý a prekonaný, zachoval nemecký termín n</w:t>
      </w:r>
      <w:r>
        <w:rPr>
          <w:rFonts w:cs="Verdana" w:ascii="Verdana" w:hAnsi="Verdana"/>
          <w:i/>
          <w:color w:val="0000FF"/>
          <w:sz w:val="20"/>
          <w:szCs w:val="20"/>
        </w:rPr>
        <w:t>ation</w:t>
      </w:r>
      <w:r>
        <w:rPr>
          <w:rFonts w:cs="Verdana" w:ascii="Verdana" w:hAnsi="Verdana"/>
          <w:color w:val="0000FF"/>
          <w:sz w:val="20"/>
          <w:szCs w:val="20"/>
        </w:rPr>
        <w:t xml:space="preserve"> silné prepojenie s predstavou o pospolitosti jazyka, kultúry a pôvo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iež čeština (slovenčina taktiež, pozn. NIFMV) definovala od začiatku národ jazykom, kultúrou a spoločnými dejinam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tiaľ čo termín národ má predmoderné korene a je prinajmenšom rovnako starý ako sama sociálna realita, ktorú označuje, ide v prípade nacionalizmu o novotvar. Stretneme sa s ním síce ojedinele už v 19. storočí, vždy však v kontexte politického diškurzu, nie ako sa zložkou terminologického intrumentára. Tým bol pochopiteľne zaťažený emocionálnymi konotáciami v pozitívnom aj v negatívnom zmysle. Všeobecne užívaným nástrojom vedeckej analýzy sa stal odhliadnuc od nábehov z medzivojnovej doby - vlastne až od polovice 20. storočia. Na rozdiel od termínu národ, ktorý sa vzťahuje k sociálnej realite, označuje nacionalizmus politický, resp. myšlienkový postoj, názor a je obvykle vzťahovaný k určitému systému hodnôt. Ďalším problémom je, že v rozdielnom jazykovom kontexte je tento termín interpretovaný do značnej miery v závislosti na tom, ako sa v tej ktorej jazykovej tradícii chápe termín národ. Logicky je preto nacionalizmus v angličtine spojený so štátom, resp. so zápasom o štátnosť, kým v nemčine je jeho chápanie značne rozporupl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o už bolo povedané, bol vedecký diškurz o národe nevyhnutne poznačený špecifickými podmienkami národa, ku ktorému jednotliví bádatelia patrili. Niektorí sa zaoberali problematikou národa v podmienkach kontinuitne existujúceho národného štátu, ako bolo Anglicko alebo Francúzsko, takže pre nich bola existencia pospolitosti označovanej ako </w:t>
      </w:r>
      <w:r>
        <w:rPr>
          <w:rFonts w:cs="Verdana" w:ascii="Verdana" w:hAnsi="Verdana"/>
          <w:i/>
          <w:color w:val="0000FF"/>
          <w:sz w:val="20"/>
          <w:szCs w:val="20"/>
        </w:rPr>
        <w:t>nation</w:t>
      </w:r>
      <w:r>
        <w:rPr>
          <w:rFonts w:cs="Verdana" w:ascii="Verdana" w:hAnsi="Verdana"/>
          <w:color w:val="0000FF"/>
          <w:sz w:val="20"/>
          <w:szCs w:val="20"/>
        </w:rPr>
        <w:t xml:space="preserve"> samozrejmosťou. Iní študovali túto problematiku v podmienkach národného hnutia, kedy sa ešte len hľadalo určenie ich národnej pospolitosti a jej vymedzenie k pospolitosti iným. Otázka "práva" na národnú existenciu, t.j. práva na to, byť uznaný ako národ, sa prvýkrát zvažovala už v čase napoleonských vojen, ale bola aktualizovaná a spolitizovaná počas revolúcie 1848-1849 v strednej Európe. Vtedy sa zrodilo rozlíšenie "historických" a "nehistorických" národov, pričom len prvým - predovšetkým Nemcom, ale aj Maďarom a Poliakom - sa prisudzovalo "právo" na to, stať sa národ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Kľúčové postavenie v národotvorných procesoch, ktoré prebiehali počas 19. storočia v strednej Európe, zastávali Nemci, a nie je náhodou, že práve v nemeckom prostredí vznikol najväčší počet príspevkov do diskusie o definícii národa. Spoločným rysom väčšiny prác, ktoré vznikali od polovice 19. až takmer do polovice 20. storočia, bolo primordialistické poňatie národa: axiómy, ktoré zodpovedali dobovej verejnej mienke. V tomto poňatí bol národ odvekou kategóriou, ktorej objektívnu existenciu je možné a nutné oživovať, pretože je špecifickou hodnotou ľudského rodu. Odtiaľ snaha určiť národ objektívnymi rysmi a znakmi v ich kombinácii od politických štátnych väzieb až po "puto krvi". V tomto kontexte mali najmä anglosaskí autori už vtedy problémy so zaradením "neštátnych" národov pod anglický termín </w:t>
      </w:r>
      <w:r>
        <w:rPr>
          <w:rFonts w:cs="Verdana" w:ascii="Verdana" w:hAnsi="Verdana"/>
          <w:i/>
          <w:color w:val="0000FF"/>
          <w:sz w:val="20"/>
          <w:szCs w:val="20"/>
        </w:rPr>
        <w:t>nation</w:t>
      </w:r>
      <w:r>
        <w:rPr>
          <w:rFonts w:cs="Verdana" w:ascii="Verdana" w:hAnsi="Verdana"/>
          <w:color w:val="0000FF"/>
          <w:sz w:val="20"/>
          <w:szCs w:val="20"/>
        </w:rPr>
        <w:t xml:space="preserve">: hľadali sa nové termíny, ako </w:t>
      </w:r>
      <w:r>
        <w:rPr>
          <w:rFonts w:cs="Verdana" w:ascii="Verdana" w:hAnsi="Verdana"/>
          <w:i/>
          <w:color w:val="0000FF"/>
          <w:sz w:val="20"/>
          <w:szCs w:val="20"/>
        </w:rPr>
        <w:t>nationality</w:t>
      </w:r>
      <w:r>
        <w:rPr>
          <w:rFonts w:cs="Verdana" w:ascii="Verdana" w:hAnsi="Verdana"/>
          <w:color w:val="0000FF"/>
          <w:sz w:val="20"/>
          <w:szCs w:val="20"/>
        </w:rPr>
        <w:t xml:space="preserve"> či </w:t>
      </w:r>
      <w:r>
        <w:rPr>
          <w:rFonts w:cs="Verdana" w:ascii="Verdana" w:hAnsi="Verdana"/>
          <w:i/>
          <w:color w:val="0000FF"/>
          <w:sz w:val="20"/>
          <w:szCs w:val="20"/>
        </w:rPr>
        <w:t>national group</w:t>
      </w:r>
      <w:r>
        <w:rPr>
          <w:rFonts w:cs="Verdana"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vládali však práce nemecké. Z nich nájdeme v našej čítanke úryvky z diel Friedricha Meineckeho a Otta Bauera, ktorí obaja programovo rezignovali na snahu nájsť záväznú definíciu v podobe záväzného zoznamu znakov národa a pokúsili sa ísť inými cestami. Akademický historik Meinecke sa pokúsil rozlíšením "štátneho" a "kultúrneho" národa vytvoriť alternatívne modely a zároveň stanoviť pevné miesto Nemcov medzi národmi. Austromarxistický politík Bauer usiloval o situačné určenie národa ako produktu historického vývoja ("pospolitosť osudu"), ktorý by otvoril novú, socialistickú cestu k riešeniu vzťahov medzi národmi. V jeho predstave o vývojových stupňoch národa podľa toho, kto tvoril jeho sociálnu základňu, bola už obsiahnutá rezignácia na primordialistické poňatie náro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kôr na okraji bádateľského spektra sa pohybovali autori, ktorí nechceli národ definovať objektívnymi vzťahmi, ale vôľou jeho príslušníkov k svojbytnej národnej existencii. Táto koncepcia mala svojich teoretikov v Nemecku medzi tzv. štatistikmi, ktorí videli ako jediné objektívne kritérium príslušnosti k národu jedincov názor na to, kam prislúcha. Väčší význam získal však francúzsky filozof Ernest Renan, ktorého prednáška je zaradená do našej čítanky. Jeho elegantne formulovaná požiadavka, aby ľudia sami mohli rozhodovať o svojej národnosti, mala však prozaické pozadie: názor, že nemeckými dialektmi hovoriaci Alsasania a Lotrinčania, ktorých územie okupovalo víťazné nemecké cisárstvo roku 1871, patrí k francúzskemu národu, pretože sa považujú za Francúz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oncept národa určeného predovšetkým subjektívnymi pozíciami svojich príslušníkov získal však svojich prívržencov až neskôr, koncom 20. storočia, kedy sa stal Renan jedným z najčastejšie citovaných autorov. Hranicu medzi oboma prístupmi nemožno absolutizovať. Autori, ktorí sa usilovali o určenie národa objektívnymi znakmi, si čoraz viac uvedomovali, že národ nemôže existovať bez sebavedomia svojich príslušníkov. A naopak príklon k subjektivistickej definícii národa nevylučoval uznanie existencie objektívnych väzieb medzi jeho príslušník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tiaľ čo európski (a predovšetkým nemeckí) bádatelia sa i v medzivojnovom období sústredili na štúdium národa a jeho definíciu, objavili sa v americkom prostredí úspešné pokusy o aplikáciu nového analytického termínu "nacionalizmus". Zakladateľom a najvýznamnejším predstaviteľom tejto novej školy sa stal historik Carlton Hayes, ktorý pôvodne pristupoval k nacionalizmu nediferencovane kriticky, ale dospel postupne k názoru, že treba diferencovať rôzne typy nacionalizmu. Pozoruhodné je tiež zaradenie nacionalizmu do vzťahu k inému pojmu - k patriotizmu. Hayes nakoniec definoval nacionalizmus ako "spojenie patriotizmu s vedomím národnosti (</w:t>
      </w:r>
      <w:r>
        <w:rPr>
          <w:rFonts w:cs="Verdana" w:ascii="Verdana" w:hAnsi="Verdana"/>
          <w:i/>
          <w:color w:val="0000FF"/>
          <w:sz w:val="20"/>
          <w:szCs w:val="20"/>
        </w:rPr>
        <w:t>nationality</w:t>
      </w:r>
      <w:r>
        <w:rPr>
          <w:rFonts w:cs="Verdana" w:ascii="Verdana" w:hAnsi="Verdana"/>
          <w:color w:val="0000FF"/>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1:00Z</dcterms:created>
  <dc:creator>Viera</dc:creator>
  <dc:description/>
  <cp:keywords/>
  <dc:language>en-US</dc:language>
  <cp:lastModifiedBy>Vladimir</cp:lastModifiedBy>
  <dcterms:modified xsi:type="dcterms:W3CDTF">2012-04-30T02:34:00Z</dcterms:modified>
  <cp:revision>2</cp:revision>
  <dc:subject/>
  <dc:title>Bádatelia a nacionalizmus</dc:title>
</cp:coreProperties>
</file>